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>
          <w:sz w:val="32"/>
        </w:rPr>
        <w:t>HiTS</w:t>
      </w:r>
      <w:r>
        <w:rPr>
          <w:sz w:val="32"/>
        </w:rPr>
        <w:t>スケジュール調整のための質問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3888"/>
        <w:gridCol w:w="972"/>
        <w:gridCol w:w="4471"/>
      </w:tblGrid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籍番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あなたの都合のよい“コマ”に、すべて○をつけて下さい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058"/>
        <w:gridCol w:w="1058"/>
        <w:gridCol w:w="1058"/>
        <w:gridCol w:w="1058"/>
        <w:gridCol w:w="1058"/>
        <w:gridCol w:w="1058"/>
      </w:tblGrid>
      <w:tr>
        <w:trPr>
          <w:trHeight w:val="6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7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:0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限　</w:t>
            </w:r>
            <w:r>
              <w:rPr/>
              <w:t>10:40</w:t>
            </w:r>
            <w:r>
              <w:rPr/>
              <w:t>～</w:t>
            </w:r>
            <w:r>
              <w:rPr/>
              <w:t>12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限　</w:t>
            </w:r>
            <w:r>
              <w:rPr/>
              <w:t>13:0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限　</w:t>
            </w:r>
            <w:r>
              <w:rPr/>
              <w:t>14:40</w:t>
            </w:r>
            <w:r>
              <w:rPr/>
              <w:t>～</w:t>
            </w:r>
            <w:r>
              <w:rPr/>
              <w:t>16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限　</w:t>
            </w:r>
            <w:r>
              <w:rPr/>
              <w:t>16:20</w:t>
            </w:r>
            <w:r>
              <w:rPr/>
              <w:t>～</w:t>
            </w:r>
            <w:r>
              <w:rPr/>
              <w:t>17: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限　</w:t>
            </w:r>
            <w:r>
              <w:rPr/>
              <w:t>18:10</w:t>
            </w:r>
            <w:r>
              <w:rPr/>
              <w:t>～</w:t>
            </w:r>
            <w:r>
              <w:rPr/>
              <w:t>19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限　</w:t>
            </w:r>
            <w:r>
              <w:rPr/>
              <w:t>19:50</w:t>
            </w:r>
            <w:r>
              <w:rPr/>
              <w:t>～</w:t>
            </w:r>
            <w:r>
              <w:rPr/>
              <w:t>21: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216"/>
        <w:rPr/>
      </w:pPr>
      <w:r>
        <w:rPr/>
        <w:t>２．意見、要望や、何か教員に伝えたいことがあれば、自由にお書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28:00Z</dcterms:created>
  <dc:creator>海野 敏</dc:creator>
  <dc:description/>
  <cp:keywords/>
  <dc:language>en-US</dc:language>
  <cp:lastModifiedBy>Bin UMINO</cp:lastModifiedBy>
  <cp:lastPrinted>2008-04-14T08:28:00Z</cp:lastPrinted>
  <dcterms:modified xsi:type="dcterms:W3CDTF">2008-04-30T06:17:00Z</dcterms:modified>
  <cp:revision>3</cp:revision>
  <dc:subject/>
  <dc:title>メディアコミュニケーション学演習Ｉ⑦（海野２年ゼミ）</dc:title>
</cp:coreProperties>
</file>